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ตรวจสอบเอกสารสมัครเข้ารับการคัดเลือก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พทย์ประจำบ้านต่อยอด  </w:t>
      </w:r>
    </w:p>
    <w:p>
      <w:pPr>
        <w:pStyle w:val="Normal"/>
        <w:ind w:right="-34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สาข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อนุสาขาวิสัญญีวิทยาสำหรับการผ่าตัดหัวใจ หลอดเลือดใหญ่ และทรวงอก</w:t>
      </w:r>
    </w:p>
    <w:p>
      <w:pPr>
        <w:pStyle w:val="Normal"/>
        <w:ind w:right="-34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วิสัญญีวิทยา คณะแพทยศาสตร์ มหาวิทยาลัยเชีย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บอร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812"/>
        <w:gridCol w:w="1134"/>
        <w:gridCol w:w="120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มัครตรวจสอ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รวจส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สมัค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ownloa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websi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้มประว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ortfolic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ถ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้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รับรองแพทย์ และการได้รับวัคซี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สอบภาษา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จากกระทร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จากต้นสัง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อื่นๆ ที่ส่งเพิ่มเต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ณาส่งใบตรวจสอบเอกสาร แบบฟอร์มใบสมัคร และเอกสารทั้งหมดที่สำนักงานภาควิชาวิสัญญีวิทยา คณะแพทยศาสตร์ มหาวิทยาลัยเชียงใหม่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จัดส่งเอกส่งเอกสารทางไปรษณีย์  กรุณาติดต่อ  คุณกรรณีการ์  เอกวัฒน์  </w:t>
      </w:r>
      <w:r>
        <w:rPr>
          <w:rFonts w:cs="Angsana New" w:ascii="Angsana New" w:hAnsi="Angsana New"/>
          <w:sz w:val="32"/>
          <w:szCs w:val="32"/>
        </w:rPr>
        <w:t xml:space="preserve">053 935525 </w:t>
      </w:r>
      <w:r>
        <w:rPr>
          <w:rFonts w:ascii="Angsana New" w:hAnsi="Angsana New"/>
          <w:sz w:val="32"/>
          <w:sz w:val="32"/>
          <w:szCs w:val="32"/>
        </w:rPr>
        <w:t>เพื่อรับการยืนยันการได้รับเอกสารทุกครั้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TH Niramit AS" w:hAnsi="TH Niramit AS" w:eastAsia="MS Mincho;ＭＳ 明朝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26:00Z</dcterms:created>
  <dc:creator>TrueFasterUser</dc:creator>
  <dc:description/>
  <cp:keywords/>
  <dc:language>en-US</dc:language>
  <cp:lastModifiedBy>host1@medicine.local</cp:lastModifiedBy>
  <cp:lastPrinted>2020-09-11T11:26:00Z</cp:lastPrinted>
  <dcterms:modified xsi:type="dcterms:W3CDTF">2025-06-05T04:26:00Z</dcterms:modified>
  <cp:revision>2</cp:revision>
  <dc:subject/>
  <dc:title>รายละเอียดการสมัครแพทย์ประจำบ้าน  ปี 2558</dc:title>
</cp:coreProperties>
</file>